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二</w:t>
      </w:r>
      <w:r>
        <w:rPr/>
        <w:t>學期課後社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S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美語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江慶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3692955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lingjiang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  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DengXian;等线" w:hAnsi="DengXian;等线" w:cs="新細明體;PMingLiU" w:eastAsia="DengXian;等线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40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教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30*14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2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0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=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DengXian;等线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DengXian;等线"/>
                <w:kern w:val="0"/>
                <w:sz w:val="28"/>
                <w:szCs w:val="28"/>
                <w:lang w:eastAsia="zh-CN"/>
              </w:rPr>
              <w:t>社團簡介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SL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遊戲美語不同於傳統靜態的教學，課程以遊戲，歌曲，韻文等多元趣味動態學習方式進行，互動式情景教學培養孩子學習美語興趣，口說習慣的養成。課程使用美國小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SL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課程多媒體兒童美語教學系統，一到六年級螺旋式教學，同時課程銜接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YLE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劍橋英檢能力培養和測驗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台灣兒童美語協會認證教師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學習美語興趣，口說習慣的養成，基礎字彚積纍及日常生活會話靈活運用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光明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DengXian;等线" w:hAnsi="DengXian;等线" w:cs="DengXian;等线" w:eastAsia="DengXian;等线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S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戲美語</w:t>
      </w:r>
      <w:r>
        <w:rPr>
          <w:rFonts w:ascii="標楷體" w:hAnsi="標楷體" w:cs="標楷體" w:eastAsia="標楷體"/>
          <w:b/>
          <w:sz w:val="28"/>
          <w:szCs w:val="28"/>
        </w:rPr>
        <w:t>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364"/>
        <w:gridCol w:w="3600"/>
        <w:gridCol w:w="1798"/>
      </w:tblGrid>
      <w:tr>
        <w:trPr>
          <w:trHeight w:val="658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2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7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Calibri Light" w:ascii="Calibri Light" w:hAnsi="Calibri Light"/>
                <w:b/>
                <w:bCs/>
                <w:sz w:val="28"/>
                <w:szCs w:val="28"/>
              </w:rPr>
              <w:t>/</w:t>
            </w:r>
            <w:r>
              <w:rPr>
                <w:rFonts w:ascii="Calibri Light" w:hAnsi="Calibri Light" w:cs="Calibri Light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Vocabulary</w:t>
            </w:r>
            <w:r>
              <w:rPr>
                <w:rFonts w:ascii="FZShuTi;Microsoft YaHei" w:hAnsi="FZShuTi;Microsoft YaHei" w:eastAsia="FZShuTi;Microsoft YaHei"/>
              </w:rPr>
              <w:t>：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Owl, rabbit, frog, dog, eagle, duck, fish, iguana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Simple conversation</w:t>
            </w:r>
          </w:p>
          <w:p>
            <w:pPr>
              <w:pStyle w:val="Normal"/>
              <w:snapToGrid w:val="false"/>
              <w:ind w:firstLine="240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1.- Look! A dog.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cs="FZShuTi;Microsoft YaHei" w:ascii="FZShuTi;Microsoft YaHei" w:hAnsi="FZShuTi;Microsoft YaHei"/>
              </w:rPr>
              <w:t xml:space="preserve">    </w:t>
            </w:r>
            <w:r>
              <w:rPr>
                <w:rFonts w:eastAsia="FZShuTi;Microsoft YaHei" w:ascii="FZShuTi;Microsoft YaHei" w:hAnsi="FZShuTi;Microsoft YaHei"/>
              </w:rPr>
              <w:t>Look! An owl.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cs="FZShuTi;Microsoft YaHei" w:ascii="FZShuTi;Microsoft YaHei" w:hAnsi="FZShuTi;Microsoft YaHei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FZShuTi;Microsoft YaHei" w:ascii="FZShuTi;Microsoft YaHei" w:hAnsi="FZShuTi;Microsoft YaHei"/>
              </w:rPr>
              <w:t>2.-What is it?  It’s a dog.</w:t>
            </w:r>
          </w:p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ascii="FZShuTi;Microsoft YaHei" w:hAnsi="FZShuTi;Microsoft YaHei"/>
              </w:rPr>
              <w:t>What is it?  It’s an owl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1" name="圖片 206412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6412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1: Animals in the Park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Vocabulary</w:t>
            </w:r>
            <w:r>
              <w:rPr>
                <w:rFonts w:ascii="FZShuTi;Microsoft YaHei" w:hAnsi="FZShuTi;Microsoft YaHei" w:eastAsia="FZShuTi;Microsoft YaHei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Fly, hop, jump, run, soar, walk, swim, climb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</w:t>
            </w:r>
          </w:p>
          <w:p>
            <w:pPr>
              <w:pStyle w:val="Normal"/>
              <w:snapToGrid w:val="false"/>
              <w:ind w:firstLine="48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What can a duck do?</w:t>
            </w:r>
          </w:p>
          <w:p>
            <w:pPr>
              <w:pStyle w:val="Normal"/>
              <w:spacing w:before="60" w:after="60"/>
              <w:rPr>
                <w:rFonts w:ascii="Calibri Light" w:hAnsi="Calibri Light" w:eastAsia="DengXian;等线" w:cs="Calibri Light"/>
                <w:color w:val="000000"/>
                <w:kern w:val="0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A duck can swim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ZShuTi;Microsoft YaHei" w:cs="標楷體" w:ascii="FZShuTi;Microsoft YaHei" w:hAnsi="FZShuTi;Microsoft YaHei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2" name="圖片 24562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562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1: Animals in the Park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Letters: </w:t>
            </w:r>
          </w:p>
          <w:p>
            <w:pPr>
              <w:pStyle w:val="Normal"/>
              <w:snapToGrid w:val="false"/>
              <w:ind w:firstLine="48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D d dog, R r rabbit,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J j jump, Ss swim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Vocabulary</w:t>
            </w:r>
            <w:r>
              <w:rPr>
                <w:rFonts w:ascii="FZShuTi;Microsoft YaHei" w:hAnsi="FZShuTi;Microsoft YaHei" w:eastAsia="FZShuTi;Microsoft YaHei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I, you, boy, girl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: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I’m a boy.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You are a girl.</w:t>
            </w:r>
          </w:p>
          <w:p>
            <w:pPr>
              <w:pStyle w:val="Normal"/>
              <w:widowControl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Do you want to be my friend?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3" name="圖片 199780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9780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1: Animals in the Park</w:t>
            </w: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</w:t>
            </w:r>
          </w:p>
          <w:p>
            <w:pPr>
              <w:pStyle w:val="Normal"/>
              <w:snapToGrid w:val="false"/>
              <w:ind w:left="360" w:hanging="0"/>
              <w:rPr>
                <w:rFonts w:ascii="Calibri Light" w:hAnsi="Calibri Light" w:eastAsia="DengXian;等线" w:cs="Calibri Light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Chant&amp; son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eastAsia="zh-CN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4" name="圖片 1189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89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1: Animals in the Park</w:t>
            </w: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 w:cs="Comic Sans MS"/>
                <w:sz w:val="20"/>
                <w:szCs w:val="20"/>
                <w:lang w:eastAsia="zh-CN"/>
              </w:rPr>
            </w:pP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tory reading time</w:t>
            </w:r>
          </w:p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lang w:eastAsia="zh-CN"/>
              </w:rPr>
            </w:pPr>
            <w:r>
              <w:rPr>
                <w:rFonts w:eastAsia="標楷體" w:cs="Calibri Light" w:ascii="Calibri Light" w:hAnsi="Calibri Light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</w:rPr>
              <w:t>Book1: Animals in the Pa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1: Animals in the Park</w:t>
            </w: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Review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vo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cabulary, sentence pattern, letters, dialogue, chant, song</w:t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Test</w:t>
            </w:r>
          </w:p>
          <w:p>
            <w:pPr>
              <w:pStyle w:val="Normal"/>
              <w:snapToGrid w:val="false"/>
              <w:ind w:left="720" w:hanging="240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Fun tim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6" name="圖片 35065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5065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</w:rPr>
              <w:t>Vocabulary</w:t>
            </w:r>
            <w:r>
              <w:rPr>
                <w:rFonts w:ascii="FZShuTi;Microsoft YaHei" w:hAnsi="FZShuTi;Microsoft YaHei" w:eastAsia="FZShuTi;Microsoft YaHei"/>
              </w:rPr>
              <w:t>：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bed, face, shower, hair, breakfast, teeth, bus, school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Phrase&amp;Simple conversation: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Wake up/wash your face/take a shower/ comb your hair/ eat breakfast/ brush your teeth/take the bus/ go to school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99465"/>
                  <wp:effectExtent l="0" t="0" r="0" b="0"/>
                  <wp:docPr id="7" name="圖片 210289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10289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</w:rPr>
              <w:t>Vocabulary</w:t>
            </w:r>
            <w:r>
              <w:rPr>
                <w:rFonts w:ascii="FZShuTi;Microsoft YaHei" w:hAnsi="FZShuTi;Microsoft YaHei" w:eastAsia="FZShuTi;Microsoft YaHei"/>
              </w:rPr>
              <w:t>：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review 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What do you do everyday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What do you do in the morning?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What do you do after school?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8" name="圖片 76815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6815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2: Daily Routine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Letters: </w:t>
            </w:r>
          </w:p>
          <w:p>
            <w:pPr>
              <w:pStyle w:val="Normal"/>
              <w:snapToGrid w:val="false"/>
              <w:ind w:firstLine="48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 b brush, W w wash,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F f face,  T t  teeth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Vocabulary</w:t>
            </w:r>
            <w:r>
              <w:rPr>
                <w:rFonts w:ascii="FZShuTi;Microsoft YaHei" w:hAnsi="FZShuTi;Microsoft YaHei" w:eastAsia="FZShuTi;Microsoft YaHei"/>
                <w:lang w:eastAsia="zh-CN"/>
              </w:rPr>
              <w:t>：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review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:</w:t>
            </w:r>
          </w:p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What is it? It’s a bus.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FZShuTi;Microsoft YaHei" w:ascii="FZShuTi;Microsoft YaHei" w:hAnsi="FZShuTi;Microsoft YaHei"/>
                <w:lang w:eastAsia="zh-CN"/>
              </w:rPr>
              <w:t xml:space="preserve"> 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What is it? It’s my hair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99465"/>
                  <wp:effectExtent l="0" t="0" r="0" b="0"/>
                  <wp:docPr id="9" name="圖片 107060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7060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2: Daily Routine</w:t>
            </w:r>
          </w:p>
          <w:p>
            <w:pPr>
              <w:pStyle w:val="Normal"/>
              <w:snapToGrid w:val="false"/>
              <w:ind w:left="720" w:hanging="720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imple Conversation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Chant&amp; son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99465"/>
                  <wp:effectExtent l="0" t="0" r="0" b="0"/>
                  <wp:docPr id="10" name="圖片 931716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31716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 w:cs="Comic Sans MS"/>
                <w:sz w:val="20"/>
                <w:szCs w:val="20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Book2: Daily Routine</w:t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 w:cs="Comic Sans MS"/>
                <w:sz w:val="20"/>
                <w:szCs w:val="20"/>
                <w:lang w:eastAsia="zh-CN"/>
              </w:rPr>
            </w:pPr>
            <w:r>
              <w:rPr>
                <w:rFonts w:eastAsia="FZShuTi;Microsoft YaHei" w:cs="Comic Sans MS" w:ascii="FZShuTi;Microsoft YaHei" w:hAnsi="FZShuTi;Microsoft YaHei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left="720" w:hanging="24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Story time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Review&amp;Quiz</w:t>
            </w:r>
            <w:r>
              <w:rPr>
                <w:rFonts w:eastAsia="FZShuTi;Microsoft YaHei" w:cs="Comic Sans MS" w:ascii="FZShuTi;Microsoft YaHei" w:hAnsi="FZShuTi;Microsoft YaHei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99465"/>
                  <wp:effectExtent l="0" t="0" r="0" b="0"/>
                  <wp:docPr id="1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ShuTi;Microsoft YaHei" w:hAnsi="FZShuTi;Microsoft YaHei" w:eastAsia="FZShuTi;Microsoft YaHei"/>
              </w:rPr>
            </w:pPr>
            <w:r>
              <w:rPr>
                <w:rFonts w:eastAsia="FZShuTi;Microsoft YaHei" w:ascii="FZShuTi;Microsoft YaHei" w:hAnsi="FZShuTi;Microsoft YaHei"/>
              </w:rPr>
              <w:t>Book2: Daily Conversation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Review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 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vo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>cabulary, sentence pattern, letters, dialogue, chant, song</w:t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/>
                <w:lang w:eastAsia="zh-CN"/>
              </w:rPr>
            </w:pPr>
            <w:r>
              <w:rPr>
                <w:rFonts w:eastAsia="FZShuTi;Microsoft YaHei" w:ascii="FZShuTi;Microsoft YaHei" w:hAnsi="FZShuTi;Microsoft YaHei"/>
                <w:lang w:eastAsia="zh-CN"/>
              </w:rPr>
              <w:t>Test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val="en-US" w:eastAsia="en-US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  <w:bCs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99465"/>
                  <wp:effectExtent l="0" t="0" r="0" b="0"/>
                  <wp:docPr id="12" name="圖片 587638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87638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stival Teaching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stival Teaching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agon Boat Festival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y reading and art-makin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FZShuTi;Microsoft YaHei" w:ascii="FZShuTi;Microsoft YaHei" w:hAnsi="FZShuTi;Microsoft YaHei"/>
              </w:rPr>
              <w:t>Book</w:t>
            </w:r>
            <w:r>
              <w:rPr>
                <w:rFonts w:ascii="FZShuTi;Microsoft YaHei" w:hAnsi="FZShuTi;Microsoft YaHei"/>
              </w:rPr>
              <w:t>1&amp;</w:t>
            </w:r>
            <w:r>
              <w:rPr>
                <w:rFonts w:eastAsia="FZShuTi;Microsoft YaHei" w:ascii="FZShuTi;Microsoft YaHei" w:hAnsi="FZShuTi;Microsoft YaHei"/>
              </w:rPr>
              <w:t>2</w:t>
            </w:r>
            <w:r>
              <w:rPr>
                <w:rFonts w:ascii="FZShuTi;Microsoft YaHei" w:hAnsi="FZShuTi;Microsoft YaHei"/>
              </w:rPr>
              <w:t xml:space="preserve"> Revi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Review and Fun Contes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DengXian;等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ZShuTi;Microsoft YaHei" w:hAnsi="FZShuTi;Microsoft YaHei" w:eastAsia="FZShuTi;Microsoft YaHei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9:00Z</dcterms:created>
  <dc:creator>Admin</dc:creator>
  <dc:description/>
  <cp:keywords/>
  <dc:language>en-US</dc:language>
  <cp:lastModifiedBy>User</cp:lastModifiedBy>
  <cp:lastPrinted>2014-08-06T14:47:00Z</cp:lastPrinted>
  <dcterms:modified xsi:type="dcterms:W3CDTF">2025-01-14T06:29:00Z</dcterms:modified>
  <cp:revision>49</cp:revision>
  <dc:subject/>
  <dc:title>桃園縣光明國小103學年度第一學期課後社團</dc:title>
</cp:coreProperties>
</file>